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ВМЗ” ЕАД гр. Сопот - площадка Игано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На </w:t>
      </w:r>
      <w:r>
        <w:rPr/>
        <w:t xml:space="preserve">основание Заповед № РД- </w:t>
      </w:r>
      <w:r>
        <w:rPr>
          <w:lang w:val="en-US"/>
        </w:rPr>
        <w:t>433</w:t>
      </w:r>
      <w:r>
        <w:rPr/>
        <w:t>/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 xml:space="preserve">2 </w:t>
      </w:r>
      <w:r>
        <w:rPr/>
        <w:t xml:space="preserve">г. на Директора на РИОСВ – Пловдив </w:t>
      </w:r>
      <w:r>
        <w:rPr>
          <w:color w:val="000000"/>
        </w:rPr>
        <w:t xml:space="preserve">беше извършена проверка на „ВМЗ” ЕАД гр. Сопот – площадка Иганово. Комплексната проверка </w:t>
      </w:r>
      <w:r>
        <w:rPr/>
        <w:t>от експерти на РИОСВ-Пловдив /по компоненти и  фактори на въздействие</w:t>
      </w:r>
      <w:r>
        <w:rPr>
          <w:color w:val="000000"/>
        </w:rPr>
        <w:t xml:space="preserve">  е съгласно 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контролната дейност на РИОСВ - Пловдив за 2012  г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-US"/>
        </w:rPr>
      </w:pPr>
      <w:r>
        <w:rPr>
          <w:bCs/>
        </w:rPr>
        <w:t>Котелна централа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-US"/>
        </w:rPr>
      </w:pPr>
      <w:r>
        <w:rPr>
          <w:bCs/>
        </w:rPr>
        <w:t>Локална пречиствателна станция за пречистване на битови отпадъчни вод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-US"/>
        </w:rPr>
      </w:pPr>
      <w:r>
        <w:rPr>
          <w:bCs/>
        </w:rPr>
        <w:t>Площадки за временно съхранение на отпадъци;</w:t>
      </w:r>
    </w:p>
    <w:p>
      <w:pPr>
        <w:pStyle w:val="Normal"/>
        <w:autoSpaceDE w:val="fals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>
          <w:b/>
          <w:bCs/>
        </w:rPr>
        <w:t>III. Констатации от проверката по компоненти и фактори:</w:t>
      </w:r>
    </w:p>
    <w:p>
      <w:pPr>
        <w:pStyle w:val="Normal"/>
        <w:autoSpaceDE w:val="false"/>
        <w:ind w:left="360" w:hanging="0"/>
        <w:jc w:val="both"/>
        <w:rPr>
          <w:rStyle w:val="StrongEmphasis"/>
          <w:color w:val="12131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121314"/>
        </w:rPr>
      </w:pPr>
      <w:r>
        <w:rPr>
          <w:rStyle w:val="StrongEmphasis"/>
          <w:color w:val="121314"/>
        </w:rPr>
        <w:t>Компонент “ Въздух”</w:t>
      </w:r>
    </w:p>
    <w:p>
      <w:pPr>
        <w:pStyle w:val="Normal"/>
        <w:autoSpaceDE w:val="false"/>
        <w:jc w:val="both"/>
        <w:rPr>
          <w:bCs/>
          <w:color w:val="121314"/>
          <w:lang w:val="en-US"/>
        </w:rPr>
      </w:pPr>
      <w:r>
        <w:rPr>
          <w:rStyle w:val="StrongEmphasis"/>
          <w:b w:val="false"/>
          <w:color w:val="121314"/>
        </w:rPr>
        <w:t xml:space="preserve">Дружеството притежава утвърден с изх. № 3476 от 15.08.2008 год. План за мониторинг на вредностите изпускани в атмосферния въздух. В изпълнение на заложените в плана срокове се провеждат собствени периодични измервания. С изх. № 211 от 0602.2012 год. е съгласуван Доклад с резултати от проведени собствени периодични измервания /СПИ/ на вредностите от експлоатираното  топло енергийно съоръжение  котел КМ 12 - № 4. Не са регистрирани превишения на </w:t>
      </w:r>
      <w:r>
        <w:rPr>
          <w:rStyle w:val="St1"/>
          <w:color w:val="222222"/>
        </w:rPr>
        <w:t xml:space="preserve">нормите за допустими емисии </w:t>
      </w:r>
      <w:r>
        <w:rPr>
          <w:rStyle w:val="StrongEmphasis"/>
          <w:b w:val="false"/>
          <w:color w:val="121314"/>
        </w:rPr>
        <w:t>/НДЕ/.</w:t>
      </w:r>
    </w:p>
    <w:p>
      <w:pPr>
        <w:pStyle w:val="Normal"/>
        <w:autoSpaceDE w:val="false"/>
        <w:jc w:val="both"/>
        <w:rPr>
          <w:bCs/>
          <w:color w:val="121314"/>
          <w:lang w:val="en-US"/>
        </w:rPr>
      </w:pPr>
      <w:r>
        <w:rPr>
          <w:bCs/>
          <w:color w:val="12131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Компонент  „Води”-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ВМЗ” ЕАД гр. Сопот притежава за площадка Иганово Разрешително за ползване на воден обект за заустване на отпадъчни води № 33150010806.07.2009 год. Приемник на отпадъчните води е р. Певченско дере - водоприемник втора категория. От дейността на обекта се формират производствени и битово-фекални отпадъчни води. За пречистването им са изградени локални пречиствателни съоръжения. Обектът е включен в утвърден от МОСВ Списък с обекти подлежащи на задължителен контрол през 2012 год. Два пъти годишно експерти на РИОСВ- Пловдив и РЛ - Пловдив извършват проверка с пробо- набиране на отпадъчни води от обекта. Протоколите от изпитване на проби води взети при проверка извършена на 03.04.2012 год. показват, че няма превишения на индивидуалните емисионни ограничения. Представени са в срок информационните карти на обект формиращ отпадъчни води за 2011 год. Представен е доклад за изпълнение на условия в РЗ съгласно чл. 174  ал.5 от ЗВ. Пунктовете за мониторинг са обозначени. Има осигурен достъп за пробовземане и контрол на заустванит отпадъчни води. Представен платежен документ за внесена такса за заустване за 2011 год. Не е представен протокол от проведен собствен мониторинг за първо полугодие на 2012 год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Style w:val="Emphasis"/>
          <w:iCs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Фактор „Отпадъци”-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   </w:t>
      </w:r>
      <w:r>
        <w:rPr>
          <w:rStyle w:val="Emphasis"/>
          <w:bCs/>
          <w:i w:val="false"/>
          <w:color w:val="121314"/>
        </w:rPr>
        <w:t>За управление на дейностите с отпадъци дружеството притежава Програма управление на дейностите с отпадъци утвърдена с Решение № 133/ 21.10. 2011 год. от Директора  на РИОСВ –Пловдив. Във връзка с изпълнение на  изискванията на Наредба № 13/ 2004 год. „ВМЗ” ЕАД е извършило класификация на формираните от дейността отпадъци. Представени становища от класифициране с изх. № УО -1228/27.10.2010 г. и № УО -1372/ 25.08.2011 год.В изпълнение разпоредбите на наредба № 9/ 2004 год. са представени в РИОСВ – Пловдив годишни отчети по отпадъците. Водят се отчетни книги.Спазват се условията за разделно събиране и временно съхранение на образуваните от дейността отпадъци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ъответствие с изискванията на ЗОПОЕЩ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ектът попада в приложното поле на ЗОПОЕЩ , а именно  т.2,3,4,7 от Приложение № 1. Дружеството е включено в публичния регистър на операторите извършващи дейности по Приложение №1  от ЗОПОЕЩ- уведомление № 26-00-1938/2009 год.При проверкат е представена Собствена  оценка за случаите за непосредствена заплаха за екологични щети и причинени такива.В оценката не са включени превантивни и оздравителни мерки и минимален размер на разходите за тяхното изпълнение.</w:t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</w:t>
      </w:r>
      <w:r>
        <w:rPr>
          <w:rStyle w:val="Emphasis"/>
          <w:b/>
          <w:bCs/>
          <w:i w:val="false"/>
          <w:color w:val="121314"/>
        </w:rPr>
        <w:t>. Предписания, срокове за изпълнение, отговорници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 се допълни Собствената оценка за заплаха от екологични щети и причинени такива, като се включат превантивни и </w:t>
      </w:r>
      <w:r>
        <w:rPr/>
        <w:t>оздравителни мерки и минимален размер на разходите за тяхното изпълнение и писмено да се уведоми РИОСВ- Пловд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Срок за изпълнение 22.07.2012 г.,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color w:val="000000"/>
        </w:rPr>
        <w:t>Отговорник: Изпълнителен Директор на „ВМЗ” ЕА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  <w:lang w:val="en-US"/>
        </w:rPr>
        <w:t>V</w:t>
      </w:r>
      <w:r>
        <w:rPr>
          <w:b/>
          <w:bCs/>
          <w:iCs/>
          <w:color w:val="121314"/>
        </w:rPr>
        <w:t>. Съответствие, последващ контрол</w:t>
      </w:r>
    </w:p>
    <w:p>
      <w:pPr>
        <w:pStyle w:val="Style15"/>
        <w:rPr>
          <w:bCs/>
          <w:color w:val="121314"/>
        </w:rPr>
      </w:pPr>
      <w:r>
        <w:rPr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Style15"/>
        <w:rPr>
          <w:bCs/>
          <w:color w:val="121314"/>
        </w:rPr>
      </w:pPr>
      <w:r>
        <w:rPr>
          <w:bCs/>
          <w:color w:val="1213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b/>
      <w:color w:val="121314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9:00Z</dcterms:created>
  <dc:creator>Хаджитодорова</dc:creator>
  <dc:description/>
  <cp:keywords/>
  <dc:language>en-US</dc:language>
  <cp:lastModifiedBy>Pavlina Krysteva</cp:lastModifiedBy>
  <dcterms:modified xsi:type="dcterms:W3CDTF">2012-11-06T13:32:00Z</dcterms:modified>
  <cp:revision>12</cp:revision>
  <dc:subject/>
  <dc:title>ДОКЛАД ЗА ИЗВЪРШЕНА ПРОВЕРКА НА </dc:title>
</cp:coreProperties>
</file>